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28"/>
        <w:gridCol w:w="1793"/>
        <w:gridCol w:w="302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WNIOSKODAWCA: </w:t>
              <w:br/>
            </w:r>
            <w:r>
              <w:rPr>
                <w:sz w:val="20"/>
                <w:szCs w:val="20"/>
              </w:rPr>
              <w:t>nazwa, adres, adres e-mail, numer telefonu, KRS (w przypadku ngo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docel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 zadania (opis projekt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oby kadrowe, rzeczowe wykorzystane do realizacji zadani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y upoważnionej do składania wyjaśnień (imię, nazwisko, adres e-mail, nr telefonu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tyczne dotyczące składnia wniosków o dofinansowanie działań profilaktycznych</w:t>
      </w:r>
    </w:p>
    <w:p>
      <w:pPr>
        <w:pStyle w:val="Normal"/>
        <w:jc w:val="both"/>
        <w:rPr/>
      </w:pPr>
      <w:r>
        <w:rPr/>
        <w:t>Środki uzyskane na dofinansowanie działań profilaktycznych powinny być przeznaczone na realizację programów nastawionych na udzielenie długotrwałego wsparcia, rozwój osobistych kompetencji, wzmocnienie motywacji do zmiany ryzykownego zachowania, ograniczanie inicjacji w zakresie różnych zachowań ryzykownych oraz zapobieganie nowym przypadkom, są to m.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y profilaktyc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panie profilaktyc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gadan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lekc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a</w:t>
      </w:r>
    </w:p>
    <w:p>
      <w:pPr>
        <w:pStyle w:val="Normal"/>
        <w:jc w:val="both"/>
        <w:rPr/>
      </w:pPr>
      <w:r>
        <w:rPr/>
        <w:t>Nie możemy finansować m. in. zakupu nagród, dożywiania, poczęstunku, odzieży sportowej.</w:t>
      </w:r>
    </w:p>
    <w:p>
      <w:pPr>
        <w:pStyle w:val="Normal"/>
        <w:jc w:val="both"/>
        <w:rPr/>
      </w:pPr>
      <w:r>
        <w:rPr/>
        <w:t>W czasie imprez współfinansowanych przez GKRPA nie może być reklamowany i dystrybuowany alkoh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99060</wp:posOffset>
          </wp:positionV>
          <wp:extent cx="883285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minna Komisja Rozwiązywania</w:t>
    </w:r>
    <w:r>
      <w:rPr/>
      <w:t xml:space="preserve"> </w:t>
      <w:br/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09930</wp:posOffset>
          </wp:positionH>
          <wp:positionV relativeFrom="paragraph">
            <wp:posOffset>-20955</wp:posOffset>
          </wp:positionV>
          <wp:extent cx="608330" cy="7315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4" t="-645" r="-77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Mangal;Liberation Mono"/>
        <w:b/>
        <w:iCs/>
      </w:rPr>
      <w:t>Problemów Alkoholowych</w:t>
    </w:r>
    <w:r>
      <w:rPr>
        <w:b/>
        <w:iCs/>
      </w:rPr>
      <w:br/>
    </w:r>
    <w:r>
      <w:rPr>
        <w:sz w:val="21"/>
        <w:szCs w:val="21"/>
      </w:rPr>
      <w:t>76-220 Główczyce, ul. Kościuszki 8</w:t>
      <w:br/>
    </w:r>
    <w:r>
      <w:rPr>
        <w:sz w:val="21"/>
        <w:szCs w:val="21"/>
        <w:lang w:val="en-US"/>
      </w:rPr>
      <w:t>tel. 59 811-60-10</w:t>
    </w:r>
  </w:p>
  <w:p>
    <w:pPr>
      <w:pStyle w:val="Header"/>
      <w:spacing w:before="0" w:after="160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9:00Z</dcterms:created>
  <dc:creator>Piotr szumko</dc:creator>
  <dc:description/>
  <cp:keywords/>
  <dc:language>en-US</dc:language>
  <cp:lastModifiedBy>Admin</cp:lastModifiedBy>
  <cp:lastPrinted>2023-03-17T12:04:00Z</cp:lastPrinted>
  <dcterms:modified xsi:type="dcterms:W3CDTF">2023-03-17T11:07:00Z</dcterms:modified>
  <cp:revision>2</cp:revision>
  <dc:subject/>
  <dc:title/>
</cp:coreProperties>
</file>